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Tafelvokabeln 04 und Wortfelder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b/>
          <w:color w:val="0000FF"/>
          <w:u w:val="single"/>
          <w:lang w:val="de-DE"/>
        </w:rPr>
        <w:t>Geschichte und Gegenwart</w:t>
      </w:r>
      <w:r>
        <w:rPr>
          <w:u w:val="single"/>
          <w:lang w:val="de-DE"/>
        </w:rPr>
        <w:t xml:space="preserve">                       </w:t>
      </w:r>
      <w:r>
        <w:rPr>
          <w:b/>
          <w:color w:val="FF0000"/>
          <w:u w:val="single"/>
          <w:lang w:val="de-DE"/>
        </w:rPr>
        <w:t>1933 – 1945: Die Zeit des Nationalsozialismus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folg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Gefolg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ieg ≠ die Niederlag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Wah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wäh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 xml:space="preserve">der Wahlsieg 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Mach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mächtig sein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an die Macht gelangen/komm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Spitze (-n)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Partei (-en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tark ≠ schwach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Stärke ≠ die Schwäch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Erfol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rfolgreich sei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Angs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Verbündet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konservativ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Bürger (-)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Bourgeoisi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Einfluss</w:t>
      </w:r>
      <w:r>
        <w:rPr/>
        <w:t xml:space="preserve"> haben auf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Einfluss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einfluss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rnenn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nk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anders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Andersdenkend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ausreich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Schlagwor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Wor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schlagen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Demokrati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mokratisch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Diktatu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ktatorisch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Arbeitslosigkei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Zwangsarbei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Arbei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zwing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Terro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Unterstütz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stütz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Arbeiterschaf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Rüst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Konjunktu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jmdn auf seiner Seite hab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nkar sein fü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Dankbark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wäh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Wah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s herrscht Ordnung und Diszipli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Erfol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rfolgreich sei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Vorkriegsjah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er Krieg ≠ der Frie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Vertra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Friedensvertra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Jah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esetz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setzen ≠ besitz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aufkraf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kauf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Kauf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raf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kräftig sei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Judenfeindschaf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Jud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Feindschaf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Feind ≠ der Freun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Wahlkampf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wähl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ie Wah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Kampf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kämpf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in Bezug auf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Schich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Vorurtei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Gesetz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tei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Teil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22:00Z</dcterms:created>
  <dc:creator>weisbarth</dc:creator>
  <dc:description/>
  <dc:language>en-US</dc:language>
  <cp:lastModifiedBy>Profs</cp:lastModifiedBy>
  <cp:lastPrinted>2006-11-20T15:31:00Z</cp:lastPrinted>
  <dcterms:modified xsi:type="dcterms:W3CDTF">2008-02-11T13:06:00Z</dcterms:modified>
  <cp:revision>8</cp:revision>
  <dc:subject/>
  <dc:title>Tafelvokabeln und Wortfelder </dc:title>
</cp:coreProperties>
</file>